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. 3: Referenz- und Höchstwerte (als Mittelwert der jeweiligen Bauteile) für Nichtwohnungs-Neubau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01"/>
        <w:gridCol w:w="850"/>
        <w:gridCol w:w="857"/>
        <w:gridCol w:w="993"/>
        <w:gridCol w:w="992"/>
        <w:gridCol w:w="850"/>
        <w:gridCol w:w="851"/>
        <w:gridCol w:w="1058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teil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zausführung</w:t>
              <w:br/>
              <w:t>Raum-Solltemperatur im Heizfall ≥ 19°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öchst-Ṻ-Wert</w:t>
              <w:br/>
              <w:t>Mittelwer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ferenzausführung</w:t>
              <w:br/>
              <w:t>Raum-Solltemperatur im Heizfall von 12 bis &lt; 19°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öchst-</w:t>
              <w:br/>
              <w:t>Ṻ -Wert</w:t>
              <w:br/>
              <w:t>Mittelwert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Wert in W/m²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We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 -We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/m²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Wert in W/m²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W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 -Wer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/m²K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hangfassad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däch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htbänd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htkuppel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nster, Fe-tür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</w:tr>
      <w:tr>
        <w:trPr>
          <w:trHeight w:val="10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chflächenfenst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</w:tr>
      <w:tr>
        <w:trPr>
          <w:trHeight w:val="1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ßentür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*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ie Werte gelten für verglaste („transparente“) Außentüren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4">
    <w:name w:val=" Zchn Zchn4"/>
    <w:basedOn w:val="AbsatzStandardschriftart"/>
    <w:qFormat/>
    <w:rPr>
      <w:rFonts w:ascii="Arial" w:hAnsi="Arial" w:cs="Arial"/>
      <w:b/>
      <w:sz w:val="22"/>
    </w:rPr>
  </w:style>
  <w:style w:type="character" w:styleId="ZchnZchn3">
    <w:name w:val=" Zchn Zchn3"/>
    <w:basedOn w:val="AbsatzStandardschriftart"/>
    <w:qFormat/>
    <w:rPr>
      <w:rFonts w:ascii="Arial" w:hAnsi="Arial" w:cs="Arial"/>
      <w:b/>
      <w:sz w:val="22"/>
    </w:rPr>
  </w:style>
  <w:style w:type="character" w:styleId="ZchnZchn2">
    <w:name w:val=" Zchn Zchn2"/>
    <w:basedOn w:val="AbsatzStandardschriftart"/>
    <w:qFormat/>
    <w:rPr>
      <w:rFonts w:ascii="Arial" w:hAnsi="Arial" w:cs="Arial"/>
      <w:b/>
      <w:sz w:val="22"/>
    </w:rPr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3:00Z</dcterms:created>
  <dc:creator>Reiner</dc:creator>
  <dc:description/>
  <cp:keywords/>
  <dc:language>en-US</dc:language>
  <cp:lastModifiedBy>dmund</cp:lastModifiedBy>
  <dcterms:modified xsi:type="dcterms:W3CDTF">2009-05-07T09:23:00Z</dcterms:modified>
  <cp:revision>2</cp:revision>
  <dc:subject/>
  <dc:title>Tab</dc:title>
</cp:coreProperties>
</file>