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8"/>
          <w:u w:val="single"/>
        </w:rPr>
        <w:t xml:space="preserve">Unternehmenserklärung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Erklärung über die Begrenzung des Wärmedurchgangskoeffizienten beim erstmaligen Einbau, Ersatz und Erneuerung von Bauteilen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>Hier könnte Ihr Logo stehen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8"/>
          <w:u w:val="single"/>
        </w:rPr>
        <w:t xml:space="preserve">Bauvorhaben :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Bauteil-Kurzbeschreibung :</w:t>
        <w:tab/>
        <w:t>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Gebäude : </w:t>
        <w:tab/>
        <w:tab/>
        <w:tab/>
        <w:t xml:space="preserve">____________________________________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Straße : </w:t>
        <w:tab/>
        <w:tab/>
        <w:tab/>
        <w:t>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PLZ, Ort : </w:t>
        <w:tab/>
        <w:tab/>
        <w:tab/>
        <w:t>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8"/>
          <w:u w:val="single"/>
        </w:rPr>
        <w:t xml:space="preserve">Ersteller : </w:t>
      </w:r>
      <w:r>
        <w:rPr>
          <w:sz w:val="28"/>
        </w:rPr>
        <w:tab/>
        <w:tab/>
        <w:tab/>
      </w:r>
      <w:r>
        <w:rPr>
          <w:sz w:val="24"/>
        </w:rPr>
        <w:t>Firma Mustermann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ab/>
        <w:tab/>
        <w:tab/>
        <w:tab/>
        <w:t>Musterstr. 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ab/>
        <w:tab/>
        <w:tab/>
        <w:tab/>
        <w:t>11111 Musterstadt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Hiermit bestätigen wir, die Arbeiten am oben genannten Bauvorhaben entsprechen den Bestimmungen der aktuellen Energieverordnung – insbesondere unter Berücksichtigung   der Anlage 3, Tabelle 1 – ausgeführt zu haben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Wir weisen darauf hin, dass der Eigentümer dieses Schreiben samt U-Wert-Nachweis mindestens 5 Jahre aufzubewahren hat. Ferner hat der Eigentümer die Unternehmererklärung, der nach Landesrecht zuständigen Behörde, auf Verlangen vorzulegen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/>
        <w:t>__________________________</w:t>
      </w:r>
    </w:p>
    <w:p>
      <w:pPr>
        <w:pStyle w:val="NoSpacing"/>
        <w:bidi w:val="0"/>
        <w:ind w:left="0" w:right="0" w:hanging="0"/>
        <w:jc w:val="left"/>
        <w:rPr/>
      </w:pPr>
      <w:r>
        <w:rPr/>
        <w:t xml:space="preserve">Datum, Unterschrift </w:t>
      </w:r>
    </w:p>
    <w:p>
      <w:pPr>
        <w:pStyle w:val="NoSpacing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de-DE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de-DE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97</Characters>
  <CharactersWithSpaces>862</CharactersWithSpaces>
  <Company>ke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6:00Z</dcterms:created>
  <dc:creator>Marie.Federlein</dc:creator>
  <dc:description/>
  <dc:language>en-US</dc:language>
  <cp:lastModifiedBy/>
  <dcterms:modified xsi:type="dcterms:W3CDTF">2010-09-14T11:26:00Z</dcterms:modified>
  <cp:revision>2</cp:revision>
  <dc:subject/>
  <dc:title>Unternehmenserkläru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und</vt:lpwstr>
  </property>
</Properties>
</file>